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/>
          <w:color w:val="242F33"/>
          <w:spacing w:val="2"/>
          <w:sz w:val="24"/>
          <w:szCs w:val="24"/>
          <w:shd w:fill="FFFFFF" w:val="clear"/>
          <w:lang w:val="en-US"/>
        </w:rPr>
        <w:t>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</w:t>
      </w:r>
    </w:p>
    <w:p>
      <w:pPr>
        <w:pStyle w:val="Style21"/>
        <w:spacing w:before="280" w:after="158"/>
        <w:rPr/>
      </w:pPr>
      <w:r>
        <w:rPr/>
        <w:t xml:space="preserve">        </w:t>
      </w:r>
      <w:r>
        <w:rPr/>
        <w:t>г. Москва</w:t>
        <w:tab/>
        <w:tab/>
        <w:tab/>
        <w:tab/>
        <w:tab/>
        <w:t xml:space="preserve">                                        </w:t>
      </w:r>
      <w:r>
        <w:rPr>
          <w:color w:val="242F33"/>
          <w:spacing w:val="2"/>
          <w:shd w:fill="FFFFFF" w:val="clear"/>
        </w:rPr>
        <w:t>«___»_____________2022 г</w:t>
      </w:r>
    </w:p>
    <w:p>
      <w:pPr>
        <w:pStyle w:val="TableParagraph"/>
        <w:spacing w:before="16" w:after="0"/>
        <w:jc w:val="both"/>
        <w:rPr/>
      </w:pPr>
      <w:bookmarkStart w:id="0" w:name="_Hlk70429002"/>
      <w:r>
        <w:rPr>
          <w:b/>
          <w:sz w:val="24"/>
          <w:szCs w:val="26"/>
          <w:lang w:val="ru-RU"/>
        </w:rPr>
        <w:t>Общество с ограниченной ответственностью «Безопасность в Промышленности» (ООО «Безопасность в Промышленности»)</w:t>
      </w:r>
      <w:r>
        <w:rPr>
          <w:sz w:val="24"/>
          <w:szCs w:val="26"/>
          <w:lang w:val="ru-RU"/>
        </w:rPr>
        <w:t>, именуемое в дальнейшем «Исполнитель»,</w:t>
      </w:r>
      <w:r>
        <w:rPr>
          <w:lang w:val="ru-RU"/>
        </w:rPr>
        <w:t xml:space="preserve"> </w:t>
      </w:r>
      <w:r>
        <w:rPr>
          <w:sz w:val="24"/>
          <w:szCs w:val="26"/>
          <w:lang w:val="ru-RU"/>
        </w:rPr>
        <w:t>в лице Генерального директора Печерской Натальи Львовны, действующего на основании Устава, с одной стороны</w:t>
      </w:r>
      <w:r>
        <w:rPr>
          <w:sz w:val="24"/>
          <w:szCs w:val="24"/>
          <w:lang w:val="ru-RU"/>
        </w:rPr>
        <w:t>, и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color w:val="242F33"/>
          <w:spacing w:val="2"/>
          <w:sz w:val="24"/>
          <w:szCs w:val="24"/>
          <w:shd w:fill="FFFFFF" w:val="clear"/>
          <w:lang w:val="ru-RU"/>
        </w:rPr>
        <w:t>Федеральное государственное бюджетное образовательное учреждение высшего образования «Братский государственный университет» (ФГБОУ ВО «БрГУ»)</w:t>
      </w:r>
      <w:r>
        <w:rPr>
          <w:sz w:val="24"/>
          <w:szCs w:val="24"/>
          <w:lang w:val="ru-RU"/>
        </w:rPr>
        <w:t xml:space="preserve">, именуемое в дальнейшем «Заказчик», в лице </w:t>
      </w:r>
      <w:r>
        <w:rPr>
          <w:color w:val="242F33"/>
          <w:spacing w:val="2"/>
          <w:sz w:val="24"/>
          <w:szCs w:val="24"/>
          <w:shd w:fill="FFFFFF" w:val="clear"/>
          <w:lang w:val="ru-RU"/>
        </w:rPr>
        <w:t>Ректора Ситова Ильи Сергеевича</w:t>
      </w:r>
      <w:r>
        <w:rPr>
          <w:sz w:val="24"/>
          <w:szCs w:val="24"/>
          <w:lang w:val="ru-RU"/>
        </w:rPr>
        <w:t xml:space="preserve">, действующего на основании </w:t>
      </w:r>
      <w:r>
        <w:rPr>
          <w:color w:val="242F33"/>
          <w:spacing w:val="2"/>
          <w:sz w:val="24"/>
          <w:szCs w:val="24"/>
          <w:shd w:fill="FFFFFF" w:val="clear"/>
          <w:lang w:val="ru-RU"/>
        </w:rPr>
        <w:t xml:space="preserve"> Устава</w:t>
      </w:r>
      <w:r>
        <w:rPr>
          <w:sz w:val="24"/>
          <w:szCs w:val="24"/>
          <w:lang w:val="ru-RU"/>
        </w:rPr>
        <w:t>, с другой стороны</w:t>
      </w:r>
      <w:bookmarkEnd w:id="0"/>
      <w:r>
        <w:rPr>
          <w:sz w:val="24"/>
          <w:szCs w:val="24"/>
          <w:lang w:val="ru-RU"/>
        </w:rPr>
        <w:t xml:space="preserve">, а вместе именуемые «Стороны», на основании п.3 раздела 2 главы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Положения о закупке ФГБОУ ВО «БрГУ» (текущей редакции), заключили настоящий Договор о нижеследующем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Договору Исполнитель обязуется оказать Заказчику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дготовке к аттестации специалистов Заказчика в качестве экспертов в области промышл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Заказчик обязуется оплатить услуги, указанные в пункте 1.1. Договора, в размере и на условиях, установленных в разделе 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Наименование, стоимость, направление программы, место подготовки, дата начала и окончания подготовки в рамках индивидуальной программы подготовки к аттестации каждого направляемого на подготовку сотрудника Заказчика указываются в дополнительном соглашении к Договору, являющимся неотъемлемой частью Договор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казания услуг по подготовке к аттестации специалистов: со дня заключения настоящего Договора по «01» ноября 2022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. Стоимость услуг и порядок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тоимость услуг Исполнителя по подготовке к аттестации специалистов для работ по техническому диагностированию и по подготовке к аттестации в качестве экспертов в области промышленной безопасности составляет 360 000,00 рублей (триста шестьдесят тысяч рублей 00 копеек), НДС не облагается. Стоимость услуг включает в себя все расходы Исполнителя связанные с оказанием услуг, указанных в пункте 1.1. Договора, в том числе накладные расходы, налоги, пошлины, другие обязательные сборы и плат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договора является твердой на весь срок исполнения договора, за исключением случаев, предусмотренных Положением о закуп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казания услуг по подготовке к аттестации Заказчик в течение срока, указанного в пункте 1.4. Договора, направляет в адрес Исполнителя подписанную Заказчиком заявку по согласованной форме. Исполнитель рассматривает полученную заявку Заказчика и направляет в адрес Заказчика счет на опл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тоимость услуг Исполнителя подлежит предоплате в размере 100 (сто) процентов стоимости услуг в течение 5 (пяти) рабочих дней с момента выставления счета за услуги по подготовке к аттестации соответствующего специалиста, выставленного Исполнителем на основании представленной заявки Заказч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точник финансирования: внебюджетные средства КУИЦ «Энергетика» Бр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льщиком по договору является структурное подразделение ФГБОУ ВО «БрГУ» - КУИЦ «Энергетика» БрГУ. Исполнитель представляет документы на оплату, оформленные по следующим реквизитам: КУИЦ «Энергетика» Бр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оративный учебно-исследовательский центр «Энергетика» Бр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3805100148 / КПП 380545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Иркутской области (КУИЦ «Энергетика» БрГУ, л/с 20346Ш9463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ИРКУТСК БАНКА РОССИИ//УФК ПО ИРКУТСКОЙ ОБЛАСТИ г Иркут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: 012501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032146430000000134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/с 4010281014537000002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Исполнитель в течение 5 (пяти) рабочих дней с момента завершения подготовки к аттестации каждого сотрудника высылает в адрес Заказчика подписанный акт оказанных услуг в 2 (двух) экземплярах. Заказчик обязан подписать акт и один экземпляр направить Исполнителю в течение 5 (пяти) рабочих дней с момента получения от Исполнителя либо направить мотивированный отказ от приемки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 подписания Заказчиком акта в течение 5 (пяти) рабочих дней с момента получения его от Исполнителя без обоснования причин, акт считается подписанным обеими сторонами, услуги - принятыми Заказчиком без замеч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Стороны признают переписку по электронной почте письменной, а силу документов, полученных в рамках электронного документооборота равной юридической силе документов на бумажном носител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я и/или документы будут считаться надлежащим образом переданы Стороной по электронной почте в дату и время получения подтверждения прочтения любым из адресатов, другой Стороны. При отсутствии доказательств фальсификации, переписка по электронной почте считается официальным документ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Обязанности Исполнителя по подготовке к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полнитель обязуется оказать услуги по подготовке к аттестации специалистов Заказчика в качестве экспертов в области промышленной безопасности по согласованным Сторонами в дополнительных соглашениях областям аттестации, согласно поступающим заявкам. Заявки направляются Исполнителю Заказчиком не позднее, чем за 1 (один) месяц до даты планируемого прохождения аттестации заявленных к подготовке сотруд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чень оказываемых Исполнителем услуг входят:</w:t>
      </w:r>
    </w:p>
    <w:p>
      <w:pPr>
        <w:pStyle w:val="Normal"/>
        <w:keepNext w:val="true"/>
        <w:widowControl w:val="false"/>
        <w:spacing w:lineRule="auto" w:line="240" w:before="0" w:after="0"/>
        <w:ind w:right="-2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рограммы подготовки к аттестации для кандидата в заявленной области аттес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комплекса, включающего мультимедийный курс, электронную библиотеку для подготовки к аттестации по заявленной области аттестации, определение требований к знаниям, умениям и навыкам кандида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одготовки для устранения пробелов в знаниях, связан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пециальными требованиями к знаниям эксперта в области промышленной безопасности по заявленной области аттестаци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одготовки к аттестации по разработанной индивидуальной программе для обеспечения теоретической подготовки кандидата в эксперты в области промышленной безопасности по заявленн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одготовки по решению ситуационных задач в области промышленной безопасности с учетом описания проблемной ситуации и обоснования принятия оптимальных решений и способов е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В случае непрохождения сотрудником Заказчика, прошедшим подготовку к аттестации у Исполнителя, квалификационной аттестации на эксперта в выбранной области промышленной безопасности, проводится повторная подготовка к аттестации данного сотрудника без дополнительной оплаты, но не более 2 (двух) дополнительных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Иные обязанности Исполн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Качественно оказывать услуги Заказчику в соответствии с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Не использовать конфиденциальную информацию и документацию, полученную от Заказчика, в собственных целях или в целях третьих лиц; выполнять условия Договора о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49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ривлекать без согласования с Заказчиком для оказания услуг по Договору третьи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 </w:t>
      </w:r>
      <w:bookmarkStart w:id="2" w:name="P52"/>
      <w:bookmarkStart w:id="3" w:name="P5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у Заказчика информацию, необходимую для оказания услуг по настоящему Договору. В случае неполноты информации, переданной Заказчиком, запрашивать у Заказчика необходимые разъяс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Обязанности Заказч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Своевременно передавать информацию и документацию Исполнителю для оказания услуг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В течение 5 (пяти) дней с момента получения от Исполнителя запросов по Договору предоставить Исполнителю необходимые разъяснения, сведения или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Принимать и оплачивать услуги Исполнителя в порядке, сроки и на условиях, которые установлены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Гарантировать соблюдение сотрудниками, направляемыми на подготовку к аттестации, всех внутренних регламентов и правил, связанных с подготовкой к аттестации в области промышленной безопасности, утвержденных Исполн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Заказчик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верять ход оказания услуг по настоящему Договору, не вмешиваясь при этом в деятельность Исполнителя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. ОТВЕТСТВЕННОСТЬ СТОРОН.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поры по Договору рассматриваются путем переговоров между Сторонами. Претензии рассматриваются сторонами в течение 15 (пятнадцати) календарных дней после надлежащего получения. В случае не урегулирования споров путем переговоров разногласия передаются на рассмотрение в Арбитражном суде, по месту нахождения ответчика (юридический адрес), в соответствии с действующе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оторые Стороны не могли предвидеть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даты подписания и действует до 01 ноября 2022 г. или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е изменения и дополнения к Договору совершаются в письменной форме и должны быть подписаны обеими Стор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Договор составлен в двух экземплярах (для каждой из сторон), имеющих одинаковую юридическую силу. </w:t>
      </w:r>
    </w:p>
    <w:p>
      <w:pPr>
        <w:pStyle w:val="Style21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7. РЕКВИЗИТЫ И ПОДПИСИ СТОРОН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5068"/>
      </w:tblGrid>
      <w:tr>
        <w:trPr>
          <w:trHeight w:val="421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4" w:name="_Hlk83651727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242F33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42F33"/>
                <w:spacing w:val="2"/>
                <w:sz w:val="24"/>
                <w:szCs w:val="24"/>
                <w:shd w:fill="FFFFFF" w:val="clear"/>
              </w:rPr>
              <w:t>ООО «БЕЗОПАСНОСТЬ В ПРОМЫШЛЕННОСТИ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</w:rPr>
              <w:t xml:space="preserve">Юридический адрес: 109451, г. Москва, ул. Братиславская, д. 14, этаж 1, пом. </w:t>
            </w: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</w:rPr>
              <w:t xml:space="preserve">, офис 1ф Почтовый адрес: 109451, г. Москва, ул. Братиславская, д. 14, этаж 1, пом. </w:t>
            </w: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</w:rPr>
              <w:t>, офис 1ф ИНН/КПП: 9723046807 / 772301001</w:t>
            </w:r>
          </w:p>
          <w:p>
            <w:pPr>
              <w:pStyle w:val="Style22"/>
              <w:rPr>
                <w:rFonts w:ascii="Times New Roman" w:hAnsi="Times New Roman" w:cs="Times New Roman"/>
                <w:color w:val="242F33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</w:rPr>
              <w:t>р/с 40702810477010000959 в Филиале «Центральный» Банка ВТБ (ПАО)</w:t>
            </w:r>
          </w:p>
          <w:p>
            <w:pPr>
              <w:pStyle w:val="Style22"/>
              <w:rPr>
                <w:rFonts w:ascii="Times New Roman" w:hAnsi="Times New Roman" w:cs="Times New Roman"/>
                <w:color w:val="242F33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</w:rPr>
              <w:t xml:space="preserve">к/с 30101810145250000411 </w:t>
            </w:r>
          </w:p>
          <w:p>
            <w:pPr>
              <w:pStyle w:val="Style22"/>
              <w:rPr>
                <w:rFonts w:ascii="Times New Roman" w:hAnsi="Times New Roman" w:cs="Times New Roman"/>
                <w:color w:val="242F33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</w:rPr>
              <w:t xml:space="preserve">БИК 044525411 </w:t>
            </w:r>
          </w:p>
          <w:p>
            <w:pPr>
              <w:pStyle w:val="Style22"/>
              <w:rPr>
                <w:rFonts w:ascii="Times New Roman" w:hAnsi="Times New Roman" w:cs="Times New Roman"/>
                <w:color w:val="242F33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</w:rPr>
              <w:t>Телефон/факс +7 (901) 334-71-8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242F33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  <w:lang w:val="en-US"/>
              </w:rPr>
              <w:t>bezoprom</w:t>
            </w: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242F33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42F33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242F33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42F33"/>
                <w:spacing w:val="2"/>
                <w:sz w:val="24"/>
                <w:szCs w:val="24"/>
                <w:shd w:fill="FFFFFF" w:val="clear"/>
              </w:rPr>
              <w:t>ФГБОУ ВО «БрГУ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РФ, Иркутская обл.,        г. Братск, ул. Макаренко, 4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80510014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380501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146430000000134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ИРКУТСК БАНКА РОССИИ//УФК ПО ИРКУТСКОЙ ОБЛАСТИ, г Иркутс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125201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ет: 40102810145370000026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+7 (3953) 344-01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Ц «Энергетика» БрГУ: +7(3953) 344-02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ctor@brstu.ru</w:t>
            </w:r>
          </w:p>
        </w:tc>
      </w:tr>
      <w:tr>
        <w:trPr>
          <w:trHeight w:val="171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5" w:name="_Hlk83660732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черская Н.Л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тор</w:t>
            </w:r>
            <w:r>
              <w:rPr>
                <w:rFonts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</w:rPr>
              <w:t xml:space="preserve">                                        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242F33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42F33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F33"/>
                <w:spacing w:val="2"/>
                <w:sz w:val="24"/>
                <w:szCs w:val="24"/>
                <w:shd w:fill="FFFFFF" w:val="clea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42F33"/>
                <w:spacing w:val="2"/>
                <w:sz w:val="24"/>
                <w:szCs w:val="24"/>
                <w:shd w:fill="FFFFFF" w:val="clear"/>
              </w:rPr>
              <w:t>Ситов И.С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6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</w:t>
      </w:r>
      <w:r>
        <w:rPr>
          <w:rFonts w:cs="Times New Roman" w:ascii="Times New Roman" w:hAnsi="Times New Roman"/>
          <w:lang w:val="en-US" w:eastAsia="en-US"/>
        </w:rPr>
        <w:t xml:space="preserve">№  __________ </w:t>
      </w:r>
      <w:r>
        <w:rPr>
          <w:rFonts w:cs="Times New Roman" w:ascii="Times New Roman" w:hAnsi="Times New Roman"/>
        </w:rPr>
        <w:t xml:space="preserve">на оказание услуг от </w:t>
      </w:r>
      <w:r>
        <w:rPr>
          <w:rFonts w:cs="Times New Roman" w:ascii="Times New Roman" w:hAnsi="Times New Roman"/>
          <w:lang w:val="en-US" w:eastAsia="en-US"/>
        </w:rPr>
        <w:t>__.___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280" w:after="158"/>
        <w:jc w:val="both"/>
        <w:rPr/>
      </w:pPr>
      <w:r>
        <w:rPr/>
        <w:t xml:space="preserve">        </w:t>
      </w:r>
      <w:r>
        <w:rPr/>
        <w:t>г. Москва</w:t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«___» _______________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42F33"/>
          <w:spacing w:val="2"/>
          <w:shd w:fill="FFFFFF" w:val="clear"/>
        </w:rPr>
        <w:t xml:space="preserve">Общество с ограниченной ответственностью «Безопасность в Промышленности» (ООО «Безопасность в Промышленности»), </w:t>
      </w:r>
      <w:r>
        <w:rPr>
          <w:rFonts w:cs="Times New Roman" w:ascii="Times New Roman" w:hAnsi="Times New Roman"/>
          <w:bCs/>
          <w:color w:val="242F33"/>
          <w:spacing w:val="2"/>
          <w:shd w:fill="FFFFFF" w:val="clear"/>
        </w:rPr>
        <w:t>именуемое в дальнейшем «Исполнитель», в лице Генерального директора Печерской Натальи Львовны, действующего на основании Устава, с одной стороны</w:t>
      </w:r>
      <w:r>
        <w:rPr>
          <w:rFonts w:cs="Times New Roman" w:ascii="Times New Roman" w:hAnsi="Times New Roman"/>
        </w:rPr>
        <w:t>,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242F33"/>
          <w:spacing w:val="2"/>
          <w:shd w:fill="FFFFFF" w:val="clear"/>
        </w:rPr>
        <w:t>Федеральное государственное бюджетное образовательное учреждение высшего образования «Братский государственный университет» (ФГБОУ ВО «БрГУ»)</w:t>
      </w:r>
      <w:r>
        <w:rPr>
          <w:rFonts w:cs="Times New Roman" w:ascii="Times New Roman" w:hAnsi="Times New Roman"/>
        </w:rPr>
        <w:t xml:space="preserve">, именуемое в дальнейшем «Заказчик», в лице </w:t>
      </w:r>
      <w:r>
        <w:rPr>
          <w:rFonts w:cs="Times New Roman" w:ascii="Times New Roman" w:hAnsi="Times New Roman"/>
          <w:color w:val="242F33"/>
          <w:spacing w:val="2"/>
          <w:shd w:fill="FFFFFF" w:val="clear"/>
        </w:rPr>
        <w:t>Ректора Ситова Ильи Сергеевича</w:t>
      </w:r>
      <w:r>
        <w:rPr>
          <w:rFonts w:cs="Times New Roman" w:ascii="Times New Roman" w:hAnsi="Times New Roman"/>
        </w:rPr>
        <w:t xml:space="preserve">, действующего на основании, с другой стороны, а вместе именуемые «Стороны», заключили настоящее дополнительное соглашение к договору № </w:t>
      </w:r>
      <w:r>
        <w:rPr>
          <w:rFonts w:cs="Times New Roman" w:ascii="Times New Roman" w:hAnsi="Times New Roman"/>
          <w:lang w:val="en-US" w:eastAsia="en-US"/>
        </w:rPr>
        <w:t xml:space="preserve">_______ </w:t>
      </w:r>
      <w:r>
        <w:rPr>
          <w:rFonts w:cs="Times New Roman" w:ascii="Times New Roman" w:hAnsi="Times New Roman"/>
        </w:rPr>
        <w:t>на оказание услуг от  __.___.2022г. (далее - Договор) о нижеследующем: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1.3. и 2.1. Договора и на основании заявки Стороны договорились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сти проверку знаний и умений подготавливаемого(ых) сотрудника(ов) Заказчика в области промышленной безопасности по заявленным областям аттестации. В период: с «___» ______ 20__ г. по «___» _______ 20___ Г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работать индивидуальную программу подготовки к аттестации в области промышленной безопасности для сотрудника(ов) по следующим областям аттестации: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6" w:name="_Hlk85545852"/>
      <w:bookmarkStart w:id="7" w:name="_Hlk85545819"/>
      <w:bookmarkEnd w:id="6"/>
      <w:bookmarkEnd w:id="7"/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- _______________________</w:t>
      </w:r>
    </w:p>
    <w:p>
      <w:pPr>
        <w:pStyle w:val="Style22"/>
        <w:jc w:val="both"/>
        <w:rPr/>
      </w:pPr>
      <w:bookmarkStart w:id="8" w:name="_Hlk85545819"/>
      <w:bookmarkEnd w:id="8"/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 xml:space="preserve">- _______________________ 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9" w:name="_Hlk85545852"/>
      <w:bookmarkEnd w:id="9"/>
      <w:r>
        <w:rPr>
          <w:rFonts w:cs="Times New Roman" w:ascii="Times New Roman" w:hAnsi="Times New Roman"/>
        </w:rPr>
        <w:t>3.Создать индивидуальный комплекс подготовки к аттестации: мультимедийный курс, электронную библиотеку для программы подготовки по заявленным областям аттестации, определить требования к знаниям, умениям и навыкам подготавливаемого(ых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оводить индивидуальные занятия для устранения пробелов в знаниях, связанных со специальными требованиями к эксперту в области промышленной безопасности по областям аттестации для подготавливаемого, по адресу:115419 г. Москва, (метро Ленинский проспект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л. Орджоникидзе 11, стр. </w:t>
      </w:r>
      <w:bookmarkStart w:id="10" w:name="OLE_LINK11"/>
      <w:r>
        <w:rPr>
          <w:rFonts w:cs="Times New Roman" w:ascii="Times New Roman" w:hAnsi="Times New Roman"/>
          <w:u w:val="single"/>
        </w:rPr>
        <w:t>1А.</w:t>
      </w:r>
      <w:bookmarkEnd w:id="10"/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еспечить проведение практических занятий по решению ситуационных задач в области промышленной безопасности с учетом описания проблемной ситуации и обоснования принятия оптимальных решений и способов его реализации. Провести разъяснительную работу по применению инженерно–технических расчетов и расчетов возможных последствий в области промышленной безопасности. Объяснить порядок выполнения необходимых инженерных расчетов, связанных с определением безопасной эксплуатации, техническим обслуживанием, ремонтом и техническим перевооружением опасных производственных объектов по заявленным областям аттестац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тоимость подготовки к аттестации составляет:_____________________ рублей (стоимость прописью), без НДС, исходя из стоимости индивидуального курса подготовки по заявленным областям аттестации для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- _________________________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- _________________________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лата осуществляется в соответствии с п. 2.2 и п. 2.3 Договор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Настоящее дополнительное соглашение является неотъемлемой частью Договора и вступает в силу с момента его подписания Сторонам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Настоящее дополнительное соглашение составлено и подписано в двух экземплярах, имеющих одинаковую юридическую силу, по одному для каждой из Сторон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678"/>
      </w:tblGrid>
      <w:tr>
        <w:trPr>
          <w:trHeight w:val="73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черская Н.Л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ктор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тов И.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52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4" w:after="0"/>
      <w:ind w:left="12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34:00Z</dcterms:created>
  <dc:creator>Вероника Томтосова</dc:creator>
  <dc:description/>
  <cp:keywords/>
  <dc:language>en-US</dc:language>
  <cp:lastModifiedBy>contract</cp:lastModifiedBy>
  <cp:lastPrinted>2021-09-27T18:41:00Z</cp:lastPrinted>
  <dcterms:modified xsi:type="dcterms:W3CDTF">2022-01-31T04:46:00Z</dcterms:modified>
  <cp:revision>3</cp:revision>
  <dc:subject/>
  <dc:title/>
</cp:coreProperties>
</file>